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EF2VZBAPHFZD5AGKNK34C4INNDO6QTCUPIZGU4A6UDDGNG5V64PV5AYCW42B6NSX4EJ5XKFGJ4I" alt="https://www.litoralpress.cl/paginaconsultas/Servicios_NClipDocumentos/Get_Imagen_Nota.aspx?LPKey=QXEF2VZBAPHFZD5AGKNK34C4INNDO6QTCUPIZGU4A6UDDGNG5V64PV5AYCW42B6NSX4EJ5XKFGJ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MTFM4P7TNTRELQQ3Y6H6PGQSGF5UYPWFZYMXCTFKIWB66R4Z6PPTEW4KU4J2E7PSXVQMN6CHGCE" alt="https://www.litoralpress.cl/paginaconsultas/Servicios_NClipDocumentos/Get_Imagen_Nota.aspx?LPKey=KWMTFM4P7TNTRELQQ3Y6H6PGQSGF5UYPWFZYMXCTFKIWB66R4Z6PPTEW4KU4J2E7PSXVQMN6CHG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