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236,5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283.3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elebra diez a&amp;#241;os&lt;/b&gt;&lt;/td&gt;&lt;/tr&gt;&lt;tr&gt;&lt;td colspan='6'&gt;&amp;nbsp;&lt;/tr&gt;&lt;tr&gt;&lt;td colspan='6' height='830' valign='top'&gt;&lt;p align='center'&gt;&lt;img border="0" width="750" height="696" src="https://www.litoralpress.cl/paginaconsultas/Servicios_NClipDocumentos/Get_Imagen_Nota.aspx?LPKey=TWVWIRYTKH5TI7EVKLZK7AI7C7K4Y7GM57PUOKFOLOSCMQJW72ACYU2ZQFQDDN2HYV7JH3V645CMG" alt="https://www.litoralpress.cl/paginaconsultas/Servicios_NClipDocumentos/Get_Imagen_Nota.aspx?LPKey=TWVWIRYTKH5TI7EVKLZK7AI7C7K4Y7GM57PUOKFOLOSCMQJW72ACYU2ZQFQDDN2HYV7JH3V645CM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