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1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F4JRHCE6YN3JKMHYQXGBMLNZXZXJGIEQTVUDI2KG5CHUDI5WSJQI" alt="https://www.litoralpress.cl/paginaconsultas/Servicios_NClipDocumentos/Get_Imagen_Nota.aspx?LPKey=IFDYTN4YXOQ7R3424IV7NC3EHF4JRHCE6YN3JKMHYQXGBMLNZXZXJGIEQTVUDI2KG5CHUDI5WSJ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