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0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67.1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2OK5YFPDSPFYOOMX3T6GMOFZF7HJ7NNS6VMIL56XN2O6XAF2WMHROUYSPS4CRZQWIAZ6SVCAPIQ5C" alt="https://www.litoralpress.cl/paginaconsultas/Servicios_NClipDocumentos/Get_Imagen_Nota.aspx?LPKey=2OK5YFPDSPFYOOMX3T6GMOFZF7HJ7NNS6VMIL56XN2O6XAF2WMHROUYSPS4CRZQWIAZ6SVCAPIQ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36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865.7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9" src="https://www.litoralpress.cl/paginaconsultas/Servicios_NClipDocumentos/Get_Imagen_Nota.aspx?LPKey=WWE7GJK2ZRIJYOILML5SEUDEX4XWEHFVARAORUGET7PTBDFPPVL7CPUEWEVKZFBH4ECXASZ3XDSJ4" alt="https://www.litoralpress.cl/paginaconsultas/Servicios_NClipDocumentos/Get_Imagen_Nota.aspx?LPKey=WWE7GJK2ZRIJYOILML5SEUDEX4XWEHFVARAORUGET7PTBDFPPVL7CPUEWEVKZFBH4ECXASZ3XDS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