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310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&amp;#233;ctricas en RM aumentan 6,5% cuadrilla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PWJZTCO5EQEYJBHD3GEBZPYOC2W7EA4N3AFB5GD54TS643JTYXFFATHKFXGL2R7V4PVLN7QOHESUO" alt="https://www.litoralpress.cl/paginaconsultas/Servicios_NClipDocumentos/Get_Imagen_Nota.aspx?LPKey=PWJZTCO5EQEYJBHD3GEBZPYOC2W7EA4N3AFB5GD54TS643JTYXFFATHKFXGL2R7V4PVLN7QOHES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