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79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357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P3WOQEXZ7X7C47P5KOW7CZYII2CYPQZ323W3PKGG3YJ4JOG5N7GDBCRIIDSUGX3IO3CY4T6I2FZWC" alt="https://www.litoralpress.cl/paginaconsultas/Servicios_NClipDocumentos/Get_Imagen_Nota.aspx?LPKey=P3WOQEXZ7X7C47P5KOW7CZYII2CYPQZ323W3PKGG3YJ4JOG5N7GDBCRIIDSUGX3IO3CY4T6I2FZ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71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167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ZFTH3MB7K7VBCC4CPO2HBGRTWBGYX6XBPJOJ3E6MSMI47EDBYMQ4L2UGZX6ENZS4C6FMFU5VZSKOG" alt="https://www.litoralpress.cl/paginaconsultas/Servicios_NClipDocumentos/Get_Imagen_Nota.aspx?LPKey=ZFTH3MB7K7VBCC4CPO2HBGRTWBGYX6XBPJOJ3E6MSMI47EDBYMQ4L2UGZX6ENZS4C6FMFU5VZSK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