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21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288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VIHSCANH46GUK35HM2MFYUEUIGKGMEU66ROFCB3CZ43URIYRTOTFMENLYYDNWOIEBB7RMPCAGKIUQ" alt="https://www.litoralpress.cl/paginaconsultas/Servicios_NClipDocumentos/Get_Imagen_Nota.aspx?LPKey=VIHSCANH46GUK35HM2MFYUEUIGKGMEU66ROFCB3CZ43URIYRTOTFMENLYYDNWOIEBB7RMPCAGKI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