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36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27.9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nacimiento de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7" height="825" src="https://www.litoralpress.cl/paginaconsultas/Servicios_NClipDocumentos/Get_Imagen_Nota.aspx?LPKey=OKVBOAZOWSGGBA6YEP3O4GXXDJ2UIYWIXXDLYOUYC6A6B4FYPF2KAQBSFGVFLJ3HJAGDDBVPT6TEK" alt="https://www.litoralpress.cl/paginaconsultas/Servicios_NClipDocumentos/Get_Imagen_Nota.aspx?LPKey=OKVBOAZOWSGGBA6YEP3O4GXXDJ2UIYWIXXDLYOUYC6A6B4FYPF2KAQBSFGVFLJ3HJAGDDBVPT6T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