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PVPWG7WBLNNLLBRP3EA54NM2CBSI5YH4UL7W3KG4UOBQGJI6LZMI" alt="https://www.litoralpress.cl/paginaconsultas/Servicios_NClipDocumentos/Get_Imagen_Nota.aspx?LPKey=JITKZHFK3DYKBCRSINOR5HGUOPVPWG7WBLNNLLBRP3EA54NM2CBSI5YH4UL7W3KG4UOBQGJI6L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