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747,4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VPE:&lt;/b&gt;&lt;/td&gt;&lt;td&gt;$ 1.494.7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us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lave de Andacollo fue encapsulado y se transformar&amp;#225; en &amp;#225;rea verde con 1000 &amp;#225;rboles nativos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GR3BZAGKJGLFL24CQ5E33Q6EF7FM4XAXZQ54PMSINKEFCK5KNS42EDFROBVFDIWJMF2CVM5ZTRL6I" alt="https://www.litoralpress.cl/paginaconsultas/Servicios_NClipDocumentos/Get_Imagen_Nota.aspx?LPKey=GR3BZAGKJGLFL24CQ5E33Q6EF7FM4XAXZQ54PMSINKEFCK5KNS42EDFROBVFDIWJMF2CVM5ZTRL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