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0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34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6AYDW6ZNLKOU7STSZLCSZS7NYCPEUG7MRMAJQCKSJYDS3ADDYOVK5PSVE2XBLPLD5LLSVR6DRXOC" alt="https://www.litoralpress.cl/paginaconsultas/Servicios_NClipDocumentos/Get_Imagen_Nota.aspx?LPKey=Z6AYDW6ZNLKOU7STSZLCSZS7NYCPEUG7MRMAJQCKSJYDS3ADDYOVK5PSVE2XBLPLD5LLSVR6DRX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91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GCDJDBA6ME3HH3SD3JLOTWBBUYJ5YLNCY6W3ZZFNXT5S7IYRR32MVWMEXVHLSMEOLJC23EYJRXAZY" alt="https://www.litoralpress.cl/paginaconsultas/Servicios_NClipDocumentos/Get_Imagen_Nota.aspx?LPKey=GCDJDBA6ME3HH3SD3JLOTWBBUYJ5YLNCY6W3ZZFNXT5S7IYRR32MVWMEXVHLSMEOLJC23EYJRXA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96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73FPYKY5OAWEGRSKVKKS77GNG2PRQOBTOJTMPMNIZIYTZIJLLQWPCRUHMFGKQ62U747J2J464DLEY" alt="https://www.litoralpress.cl/paginaconsultas/Servicios_NClipDocumentos/Get_Imagen_Nota.aspx?LPKey=73FPYKY5OAWEGRSKVKKS77GNG2PRQOBTOJTMPMNIZIYTZIJLLQWPCRUHMFGKQ62U747J2J464DL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