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768,6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1" height="825" src="https://www.litoralpress.cl/paginaconsultas/Servicios_NClipDocumentos/Get_Imagen_Nota.aspx?LPKey=TRFOWZOQYPQ67PAPCJQP3DJGJSBOZXFICN74BX4TVJ3XBVVHYFEWROUJHAHIR7HWILIOFCG4HKCSW" alt="https://www.litoralpress.cl/paginaconsultas/Servicios_NClipDocumentos/Get_Imagen_Nota.aspx?LPKey=TRFOWZOQYPQ67PAPCJQP3DJGJSBOZXFICN74BX4TVJ3XBVVHYFEWROUJHAHIR7HWILIOFCG4HKCS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760,7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8" height="824" src="https://www.litoralpress.cl/paginaconsultas/Servicios_NClipDocumentos/Get_Imagen_Nota.aspx?LPKey=WPGXKG2B6QVKGUFXVMAGRDD7QM7KB3CMOLP5WWSCMGKM2QS6KZJJH2FCBW2BPRW55A2OU6DFSH5F6" alt="https://www.litoralpress.cl/paginaconsultas/Servicios_NClipDocumentos/Get_Imagen_Nota.aspx?LPKey=WPGXKG2B6QVKGUFXVMAGRDD7QM7KB3CMOLP5WWSCMGKM2QS6KZJJH2FCBW2BPRW55A2OU6DFSH5F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