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17,8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2" height="825" src="https://www.litoralpress.cl/paginaconsultas/Servicios_NClipDocumentos/Get_Imagen_Nota.aspx?LPKey=HQLSHZRYFRRD6C34GUI3YH4WAMJRKUPK5XMS662V3E7DZB2NDA5WDDPZCYJ7QD5JEUAYEKCDQNXUM" alt="https://www.litoralpress.cl/paginaconsultas/Servicios_NClipDocumentos/Get_Imagen_Nota.aspx?LPKey=HQLSHZRYFRRD6C34GUI3YH4WAMJRKUPK5XMS662V3E7DZB2NDA5WDDPZCYJ7QD5JEUAYEKCDQNX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