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GYMRCLBLFFWOWU5Q4RJKP24DOZOP53JNYEL7IQPHJCSY3XV36NNC" alt="https://www.litoralpress.cl/paginaconsultas/Servicios_NClipDocumentos/Get_Imagen_Nota.aspx?LPKey=VUVZON4TYY2ZTGU4THTFCPSUDGYMRCLBLFFWOWU5Q4RJKP24DOZOP53JNYEL7IQPHJCSY3XV36N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WKMFMXX3ODA5XGQS6AKPO6E5KNUOXIZ3L44CLURH76LGKHNNAIAE" alt="https://www.litoralpress.cl/paginaconsultas/Servicios_NClipDocumentos/Get_Imagen_Nota.aspx?LPKey=JUFBKGPWZS7YXVVOEHWRXDKXHWKMFMXX3ODA5XGQS6AKPO6E5KNUOXIZ3L44CLURH76LGKHNNAI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UIUFTLVPND2R5QMO4ZPWORKTK23U5IXXXU5AXTS756URC73OYBUG" alt="https://www.litoralpress.cl/paginaconsultas/Servicios_NClipDocumentos/Get_Imagen_Nota.aspx?LPKey=5HF242OKWCTFWUTTOFULJW5EQUIUFTLVPND2R5QMO4ZPWORKTK23U5IXXXU5AXTS756URC73OYB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