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445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5" src="https://www.litoralpress.cl/paginaconsultas/Servicios_NClipDocumentos/Get_Imagen_Nota.aspx?LPKey=UDTF2Y3J7DN7Y2PW4WVTHX4DM4DT4P3HLSD3X2Y23RR2PZHBJJ7QB4LOGW24OJ2QS2NQY2HV2ZMCE" alt="https://www.litoralpress.cl/paginaconsultas/Servicios_NClipDocumentos/Get_Imagen_Nota.aspx?LPKey=UDTF2Y3J7DN7Y2PW4WVTHX4DM4DT4P3HLSD3X2Y23RR2PZHBJJ7QB4LOGW24OJ2QS2NQY2HV2ZM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