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988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tacados exalumnos de la USM Se dieron cita en el prim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5PVUGYRRVJMWGOZJ26VLIHFKU3QBNTC3WHECHSD36SVCOO54SRGDFCD3EGY37I7FADXA7GS4B2DKU" alt="https://www.litoralpress.cl/paginaconsultas/Servicios_NClipDocumentos/Get_Imagen_Nota.aspx?LPKey=5PVUGYRRVJMWGOZJ26VLIHFKU3QBNTC3WHECHSD36SVCOO54SRGDFCD3EGY37I7FADXA7GS4B2D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