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VNSH4LYIL5FOHVRW6DO3E6BHOKYBG3WDXVHDPIWVZSUTAHSYL444JNTRHFEDS6HL2RWTABNCDRGQ" alt="https://www.litoralpress.cl/paginaconsultas/Servicios_NClipDocumentos/Get_Imagen_Nota.aspx?LPKey=7VNSH4LYIL5FOHVRW6DO3E6BHOKYBG3WDXVHDPIWVZSUTAHSYL444JNTRHFEDS6HL2RWTABNCDR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LXBTY7W7SWOC2HMDPZM7V4H3YSTSQGS34SQRS4DMEB4N6BBVLZJGZKIRF2U5N5KFE63ZOV5VNEW" alt="https://www.litoralpress.cl/paginaconsultas/Servicios_NClipDocumentos/Get_Imagen_Nota.aspx?LPKey=NNLXBTY7W7SWOC2HMDPZM7V4H3YSTSQGS34SQRS4DMEB4N6BBVLZJGZKIRF2U5N5KFE63ZOV5V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