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90,6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xige soluciones urgentes para becados de medicina afec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ECW2KYHWAZDQJ22CRSBQGKYW3E7AFDLVE6KS6ZTXCCUYBRUTCZW5W2Y6QBZARN5JK46AJBOCFF2OE" alt="https://www.litoralpress.cl/paginaconsultas/Servicios_NClipDocumentos/Get_Imagen_Nota.aspx?LPKey=ECW2KYHWAZDQJ22CRSBQGKYW3E7AFDLVE6KS6ZTXCCUYBRUTCZW5W2Y6QBZARN5JK46AJBOCFF2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