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53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DM3L6XXOBB2DPIOLJJIZYF6PIJSIRBKGHR3N5ONUXY53ZJTI2CUMUO2LPUW2U27LZYF5UKEVQQIRA" alt="https://www.litoralpress.cl/paginaconsultas/Servicios_NClipDocumentos/Get_Imagen_Nota.aspx?LPKey=DM3L6XXOBB2DPIOLJJIZYF6PIJSIRBKGHR3N5ONUXY53ZJTI2CUMUO2LPUW2U27LZYF5UKEVQQI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