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ANA 15 / Minera Spenc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4IRSIUNV7KPVMMKWMVLO5U2KA4HSHNYY6F7AWW3LBPDJW4X2KRV6YZX7HSXO6RQVUBOHIJ2YSWG" alt="https://www.litoralpress.cl/paginaconsultas/Servicios_NClipDocumentos/Get_Imagen_Nota.aspx?LPKey=AQ4IRSIUNV7KPVMMKWMVLO5U2KA4HSHNYY6F7AWW3LBPDJW4X2KRV6YZX7HSXO6RQVUBOHIJ2YS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ANA 15 / Minera Spenc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3IKRXT7YNHXZPKPXEWA3Y5KDPJBYPOGSJLAQ2CM5KHAMGOKD3K3H7PDPYDRW6UCMMZFNKCZ7EUPG" alt="https://www.litoralpress.cl/paginaconsultas/Servicios_NClipDocumentos/Get_Imagen_Nota.aspx?LPKey=I3IKRXT7YNHXZPKPXEWA3Y5KDPJBYPOGSJLAQ2CM5KHAMGOKD3K3H7PDPYDRW6UCMMZFNKCZ7EU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