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5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AAM6ZOG36I32K2Z47HII5KHROLUOQE25YVZ57J6RYNO47JJK2TFA" alt="https://www.litoralpress.cl/paginaconsultas/Servicios_NClipDocumentos/Get_Imagen_Nota.aspx?LPKey=THARQPZKLPHXL73T42MRINY6CAAM6ZOG36I32K2Z47HII5KHROLUOQE25YVZ57J6RYNO47JJK2T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