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9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monitorea anuncio y expertos hacen llamado 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3R57X2VNO3CRZT35WH4O57666NUFBEF74LEQT3MMYACLUHJTVBRTR245Y2XQC7SLZRFRQTF74HU" alt="https://www.litoralpress.cl/paginaconsultas/Servicios_NClipDocumentos/Get_Imagen_Nota.aspx?LPKey=UO3R57X2VNO3CRZT35WH4O57666NUFBEF74LEQT3MMYACLUHJTVBRTR245Y2XQC7SLZRFRQTF74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