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8" src="https://www.litoralpress.cl/paginaconsultas/Servicios_NClipDocumentos/Get_Imagen_Nota.aspx?LPKey=UYRBZBBHWYZIFCUCXQGA47TQ3RL5WPXDSL37NEAZLIOY5OGSRJGD3DPSVS7ZACNR3ZUKANUQ3PJOW" alt="https://www.litoralpress.cl/paginaconsultas/Servicios_NClipDocumentos/Get_Imagen_Nota.aspx?LPKey=UYRBZBBHWYZIFCUCXQGA47TQ3RL5WPXDSL37NEAZLIOY5OGSRJGD3DPSVS7ZACNR3ZUKANUQ3PJ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