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s polic&amp;#237;as al homenaje a las Fuerzas de Orden: c&amp;#243;mo cambi&amp;#243; el discurso de Boric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V22C6DSAAH3TLG65ICDJR4M5DCRI2HLWH6XK6IV7SHFLEK3RHKLQ32P322GWN2YRLMBFI7VEOW3T2" alt="https://www.litoralpress.cl/paginaconsultas/Servicios_NClipDocumentos/Get_Imagen_Nota.aspx?LPKey=V22C6DSAAH3TLG65ICDJR4M5DCRI2HLWH6XK6IV7SHFLEK3RHKLQ32P322GWN2YRLMBFI7VEOW3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