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49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dores artesanales ir&amp;#225;n al Congres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uota de la merluza com&amp;#250;n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2M5U3YD72Z2MYRRTWSNCIIVQO4EQP4WP7EXM7CVGN23LKQCHX7WX5GI3FXPYSAYINSS5KCHKLTPXE" alt="https://www.litoralpress.cl/paginaconsultas/Servicios_NClipDocumentos/Get_Imagen_Nota.aspx?LPKey=2M5U3YD72Z2MYRRTWSNCIIVQO4EQP4WP7EXM7CVGN23LKQCHX7WX5GI3FXPYSAYINSS5KCHKLTP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