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3-2023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50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lza de matr&amp;#237;culas de universidades gener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el mundo t&amp;#233;cnico-profesional&lt;/b&gt;&lt;/td&gt;&lt;/tr&gt;&lt;tr&gt;&lt;td colspan='6'&gt;&amp;nbsp;&lt;/tr&gt;&lt;tr&gt;&lt;td colspan='6' height='830' valign='top'&gt;&lt;p align='center'&gt;&lt;img border="0" width="750" height="599" src="https://www.litoralpress.cl/paginaconsultas/Servicios_NClipDocumentos/Get_Imagen_Nota.aspx?LPKey=ZRKSO6LKLQXICS44CLVCBJF5NHBA775ZWMS3XOAL53XFJHHMRMII4EW5Z7MZS4YF5VG2NPDOTKQRY" alt="https://www.litoralpress.cl/paginaconsultas/Servicios_NClipDocumentos/Get_Imagen_Nota.aspx?LPKey=ZRKSO6LKLQXICS44CLVCBJF5NHBA775ZWMS3XOAL53XFJHHMRMII4EW5Z7MZS4YF5VG2NPDOTKQR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