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EQZXSI36REOT2XVYPLEFKJP2OVT4TF7Y4R4FF3XO42V2CUNBSHRC" alt="https://www.litoralpress.cl/paginaconsultas/Servicios_NClipDocumentos/Get_Imagen_Nota.aspx?LPKey=IX3ZRGB3XSF7QHQK3T2ENFNOQEQZXSI36REOT2XVYPLEFKJP2OVT4TF7Y4R4FF3XO42V2CUNBSH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