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 HAY QUE PARARLO COMO SEA&amp;#39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IERAN LO QUE VI EN GAZA, DI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J3TXKD3IK4JQBXSXLC24FUPHQV2W62XGHFCX5B2ROUY2LAO7XJUXWLBBEBHNZH6BADN37TSR5WLC" alt="https://www.litoralpress.cl/paginaconsultas/Servicios_NClipDocumentos/Get_Imagen_Nota.aspx?LPKey=XJ3TXKD3IK4JQBXSXLC24FUPHQV2W62XGHFCX5B2ROUY2LAO7XJUXWLBBEBHNZH6BADN37TSR5W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