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hile Tecnol&amp;#243;gico&lt;/td&gt;&lt;td align='left' valign='top'&gt;&lt;b style='color:#444444'&gt;VPE:&lt;/b&gt;&lt;/td&gt;&lt;td&gt;$ 5.611.3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disyuntiva de sum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cerrar la brecha de profesionales&lt;/b&gt;&lt;/td&gt;&lt;/tr&gt;&lt;tr&gt;&lt;td colspan='6'&gt;&amp;nbsp;&lt;/tr&gt;&lt;tr&gt;&lt;td colspan='6' height='830' valign='top'&gt;&lt;p align='center'&gt;&lt;img border="0" width="494" height="825" src="https://www.litoralpress.cl/paginaconsultas/Servicios_NClipDocumentos/Get_Imagen_Nota.aspx?LPKey=QS4MQDH52AHMHCYOQXBJ7FRBIBKPDPDY4BJ7I52LBR42T7PN6AEQUT53S4FZI7IBDWKYE22EIAMDE" alt="https://www.litoralpress.cl/paginaconsultas/Servicios_NClipDocumentos/Get_Imagen_Nota.aspx?LPKey=QS4MQDH52AHMHCYOQXBJ7FRBIBKPDPDY4BJ7I52LBR42T7PN6AEQUT53S4FZI7IBDWKYE22EIAM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