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1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97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25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W6W3VE45P37QSW5HZYUAEG7KUG7LYUEXZXMHX7VCYRQILUKRPFUSC5MU5KJTUZIJVQJOUEBLDAMVW" alt="https://www.litoralpress.cl/paginaconsultas/Servicios_NClipDocumentos/Get_Imagen_Nota.aspx?LPKey=W6W3VE45P37QSW5HZYUAEG7KUG7LYUEXZXMHX7VCYRQILUKRPFUSC5MU5KJTUZIJVQJOUEBLDAM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1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27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ZBPKAESYOKDJD63QPW37JSOSIT546S7WHT6EBBX6W7IIARBJY2PMD7NFTIUUNK7ND2LM6KLLJAP5K" alt="https://www.litoralpress.cl/paginaconsultas/Servicios_NClipDocumentos/Get_Imagen_Nota.aspx?LPKey=ZBPKAESYOKDJD63QPW37JSOSIT546S7WHT6EBBX6W7IIARBJY2PMD7NFTIUUNK7ND2LM6KLLJAP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