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467, de 2025.- Dispone la realizaci&amp;#243;n de un proceso de consulta a pueblos ind&amp;#237;genas; instruye el inicio del procedimiento administrativo y convoca al proceso de consult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U3IDEP7QBD5IXCIUWJY4Z54S357F5UGT2AMHZMOYPVH2IIGHPIS4SXGXLE3HEJFXPCSGAPA2TJOO" alt="https://www.litoralpress.cl/paginaconsultas/Servicios_NClipDocumentos/Get_Imagen_Nota.aspx?LPKey=CU3IDEP7QBD5IXCIUWJY4Z54S357F5UGT2AMHZMOYPVH2IIGHPIS4SXGXLE3HEJFXPCSGAPA2TJ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467, de 2025.- Dispone la realizaci&amp;#243;n de un proceso de consulta a pueblos ind&amp;#237;genas; instruye el inicio del procedimiento administrativo y convoca al proceso de consult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YBO3SZGEQ3NERFENQITQGP3SEGJJONDFBH5QEPKCGCPM4CGQKWXSGI7JRFNCEDIKZCQJNAIRGQYO" alt="https://www.litoralpress.cl/paginaconsultas/Servicios_NClipDocumentos/Get_Imagen_Nota.aspx?LPKey=RYBO3SZGEQ3NERFENQITQGP3SEGJJONDFBH5QEPKCGCPM4CGQKWXSGI7JRFNCEDIKZCQJNAIRGQ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467, de 2025.- Dispone la realizaci&amp;#243;n de un proceso de consulta a pueblos ind&amp;#237;genas; instruye el inicio del procedimiento administrativo y convoca al proceso de consult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CLEIMIFBALL6LY3S26Q4DSQ2EZOAXV4XIXNPIJHUIGF3FIPOGSCJIMHYSSXZXMMFEPSMY4YLGHMW" alt="https://www.litoralpress.cl/paginaconsultas/Servicios_NClipDocumentos/Get_Imagen_Nota.aspx?LPKey=WCLEIMIFBALL6LY3S26Q4DSQ2EZOAXV4XIXNPIJHUIGF3FIPOGSCJIMHYSSXZXMMFEPSMY4YLGH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