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29.82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DESORMEAUX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3HPRC3WOFCXKOSKNVRREJRSIYM4IQ36RGYA6UEOP3U2NYC6PBK3STKTOTYD5FCDN3UAH4ONXQQ63I" alt="https://www.litoralpress.cl/paginaconsultas/Servicios_NClipDocumentos/Get_Imagen_Nota.aspx?LPKey=3HPRC3WOFCXKOSKNVRREJRSIYM4IQ36RGYA6UEOP3U2NYC6PBK3STKTOTYD5FCDN3UAH4ONXQQ6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90.89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DESORMEAUX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PVIHKB3JDVQBXDCTVP3EUB7KSFE3MZZOGN2BQAB6N55WVKJLMMAP3ZRELNRMC645BCUYK4BUVJXOY" alt="https://www.litoralpress.cl/paginaconsultas/Servicios_NClipDocumentos/Get_Imagen_Nota.aspx?LPKey=PVIHKB3JDVQBXDCTVP3EUB7KSFE3MZZOGN2BQAB6N55WVKJLMMAP3ZRELNRMC645BCUYK4BUVJX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