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2YOZQXCY3XBZEZDQG3A2LJXUO4PX2FD622JYMSG55MGAT2X36JMPM3AE77ENYIXN6T2L35NMHMK" alt="https://www.litoralpress.cl/paginaconsultas/Servicios_NClipDocumentos/Get_Imagen_Nota.aspx?LPKey=6G2YOZQXCY3XBZEZDQG3A2LJXUO4PX2FD622JYMSG55MGAT2X36JMPM3AE77ENYIXN6T2L35NMH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NGRHEO4UDE6IZDMYUNWLSM2GSSOWC45GFKW3LM75PXZBVDU2MFR5TS3LVQBBTOILZOINJJNGOEI" alt="https://www.litoralpress.cl/paginaconsultas/Servicios_NClipDocumentos/Get_Imagen_Nota.aspx?LPKey=TLNGRHEO4UDE6IZDMYUNWLSM2GSSOWC45GFKW3LM75PXZBVDU2MFR5TS3LVQBBTOILZOINJJNGO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