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uric&amp;#243;, Rauco, Romeral y Te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LFWLFYYPVNSRFKZVTCIWS4IG3OU35CQLRB4GQXC63W2UH4WGGHS3YJIAOLN6HSRAUTRYJ3VGRAUU" alt="https://www.litoralpress.cl/paginaconsultas/Servicios_NClipDocumentos/Get_Imagen_Nota.aspx?LPKey=4LFWLFYYPVNSRFKZVTCIWS4IG3OU35CQLRB4GQXC63W2UH4WGGHS3YJIAOLN6HSRAUTRYJ3VGRA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uric&amp;#243;, Rauco, Romeral y Te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ZKRFRLHXGOQEUTMJRRI7WJGNPLU5CUSJSMVSZM57XQB7GNSAFDRIL7R44QNCTBWL7IHKRUN4XZII" alt="https://www.litoralpress.cl/paginaconsultas/Servicios_NClipDocumentos/Get_Imagen_Nota.aspx?LPKey=4ZKRFRLHXGOQEUTMJRRI7WJGNPLU5CUSJSMVSZM57XQB7GNSAFDRIL7R44QNCTBWL7IHKRUN4XZ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uric&amp;#243;, Rauco, Romeral y Te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DBORAPV6LMOVJ5UHXRMJ5CZJ4GROUGC3BQKR4N7NBRTXLCERTPFOSDTGRELZ4FXTOBTPZ4F5YBRW" alt="https://www.litoralpress.cl/paginaconsultas/Servicios_NClipDocumentos/Get_Imagen_Nota.aspx?LPKey=WDBORAPV6LMOVJ5UHXRMJ5CZJ4GROUGC3BQKR4N7NBRTXLCERTPFOSDTGRELZ4FXTOBTPZ4F5YB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uric&amp;#243;, Rauco, Romeral y Te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6BIZXR4QZRSVU2WCEFK5DW7BBWMRBSSZSLYRVIR2PZK3EOKMS6NRQ6V5ZZLRMP5FC6NHSHMNKQGG" alt="https://www.litoralpress.cl/paginaconsultas/Servicios_NClipDocumentos/Get_Imagen_Nota.aspx?LPKey=26BIZXR4QZRSVU2WCEFK5DW7BBWMRBSSZSLYRVIR2PZK3EOKMS6NRQ6V5ZZLRMP5FC6NHSHMNKQ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uric&amp;#243;, Rauco, Romeral y Te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UMF6S5MAVDPDDEFW5PP4VF6BHTM2NXFROVOSO5RGHZDWN455V4MYHMNZ7RUDUY4XIYZYB6LE7L5K" alt="https://www.litoralpress.cl/paginaconsultas/Servicios_NClipDocumentos/Get_Imagen_Nota.aspx?LPKey=XUMF6S5MAVDPDDEFW5PP4VF6BHTM2NXFROVOSO5RGHZDWN455V4MYHMNZ7RUDUY4XIYZYB6LE7L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uric&amp;#243;, Rauco, Romeral y Te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HONPB5XNMKRCKEQPSSW46OGYXJZAYWQQOP3JVZPW4AIAFIONLEQCSELL25LRWL5YIYQB5ODV7MXG" alt="https://www.litoralpress.cl/paginaconsultas/Servicios_NClipDocumentos/Get_Imagen_Nota.aspx?LPKey=JHONPB5XNMKRCKEQPSSW46OGYXJZAYWQQOP3JVZPW4AIAFIONLEQCSELL25LRWL5YIYQB5ODV7M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uric&amp;#243;, Rauco, Romeral y Te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L6BGZDE5NTHSYIEHWUIV6CGXLUQIZ4WSNXOF4C4PB2ZZ7QQEFMQYUUGCUUXHFIHJLCV2PS4CVIIC" alt="https://www.litoralpress.cl/paginaconsultas/Servicios_NClipDocumentos/Get_Imagen_Nota.aspx?LPKey=RL6BGZDE5NTHSYIEHWUIV6CGXLUQIZ4WSNXOF4C4PB2ZZ7QQEFMQYUUGCUUXHFIHJLCV2PS4CVI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uric&amp;#243;, Rauco, Romeral y Te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STUPNUALMNW7RZUNMSGDSP4QOEXRAWXZQ3B3UXARBFHDO5DFXFQIHS6WQ44R4I7TDU5P6UVYWTJS" alt="https://www.litoralpress.cl/paginaconsultas/Servicios_NClipDocumentos/Get_Imagen_Nota.aspx?LPKey=XSTUPNUALMNW7RZUNMSGDSP4QOEXRAWXZQ3B3UXARBFHDO5DFXFQIHS6WQ44R4I7TDU5P6UVYWT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uric&amp;#243;, Rauco, Romeral y Te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3E3CA4Z3MRHMLH76ZVVRAI6MV4QW5PE5ZATTJB3R6B7PCOYMSLNT5HSQ3NCX53PJMKR5GMJJSO3A" alt="https://www.litoralpress.cl/paginaconsultas/Servicios_NClipDocumentos/Get_Imagen_Nota.aspx?LPKey=X3E3CA4Z3MRHMLH76ZVVRAI6MV4QW5PE5ZATTJB3R6B7PCOYMSLNT5HSQ3NCX53PJMKR5GMJJSO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uric&amp;#243;, Rauco, Romeral y Te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OEJHTWBMBDJSL5D6NWESRJY7FGH2XL7HJEBGLCWXHECLR76AEDKN62DUFWHE2UGQYFDGMQR7SDQY" alt="https://www.litoralpress.cl/paginaconsultas/Servicios_NClipDocumentos/Get_Imagen_Nota.aspx?LPKey=ROEJHTWBMBDJSL5D6NWESRJY7FGH2XL7HJEBGLCWXHECLR76AEDKN62DUFWHE2UGQYFDGMQR7SD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uric&amp;#243;, Rauco, Romeral y Te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ZJDJA26BAVJKF7CZFKKKU6J2OUQANEVGQXJUGMGLCFTKBJNLE4GTX64DXRWHPZT3SJ7D5XWV7DIA" alt="https://www.litoralpress.cl/paginaconsultas/Servicios_NClipDocumentos/Get_Imagen_Nota.aspx?LPKey=4ZJDJA26BAVJKF7CZFKKKU6J2OUQANEVGQXJUGMGLCFTKBJNLE4GTX64DXRWHPZT3SJ7D5XWV7D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