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despidi&amp;#243; de Iquique cautivando a 8 mil 400 visitant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GMSKVL2TK74T5HQDZBPBX7W62GJJ46DT2NKHZT4OQUK6QUMGPWOECOQ6NIGKVIXRXCLOSU7H4DXLE" alt="https://www.litoralpress.cl/paginaconsultas/Servicios_NClipDocumentos/Get_Imagen_Nota.aspx?LPKey=GMSKVL2TK74T5HQDZBPBX7W62GJJ46DT2NKHZT4OQUK6QUMGPWOECOQ6NIGKVIXRXCLOSU7H4DX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