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HAZ7OKFYN5QSP2PU5WZOTHDI3H3HASOA2BHXBLLSGNKUCKZ7FCWE7BMAHUX46IUWWLDVDFBIFPW" alt="https://www.litoralpress.cl/paginaconsultas/Servicios_NClipDocumentos/Get_Imagen_Nota.aspx?LPKey=M5HAZ7OKFYN5QSP2PU5WZOTHDI3H3HASOA2BHXBLLSGNKUCKZ7FCWE7BMAHUX46IUWWLDVDFBIF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UC7LJA6P2VXOEBKUPG3VQQC35RRSINO6JZNLIPR62DQKOVYJH5OCEHZHI33NNJ4GG4K6HWHYKC6" alt="https://www.litoralpress.cl/paginaconsultas/Servicios_NClipDocumentos/Get_Imagen_Nota.aspx?LPKey=JEUC7LJA6P2VXOEBKUPG3VQQC35RRSINO6JZNLIPR62DQKOVYJH5OCEHZHI33NNJ4GG4K6HWHYK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