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2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8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640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t&amp;#225;culos - Oc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tal Gayoso pos&amp;#243; con su herm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7" src="https://www.litoralpress.cl/paginaconsultas/Servicios_NClipDocumentos/Get_Imagen_Nota.aspx?LPKey=KPM6EYJF4OZ3KX74YFLHY75RPWBFAJLSXOBPQS3TVI4SLIBFFYB25ZFMOZZLWSIMHPBNXMPXDI4SM" alt="https://www.litoralpress.cl/paginaconsultas/Servicios_NClipDocumentos/Get_Imagen_Nota.aspx?LPKey=KPM6EYJF4OZ3KX74YFLHY75RPWBFAJLSXOBPQS3TVI4SLIBFFYB25ZFMOZZLWSIMHPBNXMPXDI4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