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143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3CYQBSUKX7HWFUJR4ICH5LENTHK2AHTSGHBCXEVCJSU5OWO2U2VU4QJOATCII2A6SGVYFH3L3HOHA" alt="https://www.litoralpress.cl/paginaconsultas/Servicios_NClipDocumentos/Get_Imagen_Nota.aspx?LPKey=3CYQBSUKX7HWFUJR4ICH5LENTHK2AHTSGHBCXEVCJSU5OWO2U2VU4QJOATCII2A6SGVYFH3L3HO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