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se re&amp;#250;ne con el gran empresariado y plantea como desaf&amp;#237;o volver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6SPKLGPOUUZM5Y7U3FQXDAVK3YK5WSDDMUBSDWXDVLMVH6OFWMQ3W6ZPPBR74ZB33U5ACD73M4NI4" alt="https://www.litoralpress.cl/paginaconsultas/Servicios_NClipDocumentos/Get_Imagen_Nota.aspx?LPKey=6SPKLGPOUUZM5Y7U3FQXDAVK3YK5WSDDMUBSDWXDVLMVH6OFWMQ3W6ZPPBR74ZB33U5ACD73M4N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