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MVUJZKG2AXTO6VT62X5HVXRRWMG6HJTJ5SEVJI3NL27MTQD4NCNA3QVCZ76HCVN7X26JJJ2ANEA" alt="https://www.litoralpress.cl/paginaconsultas/Servicios_NClipDocumentos/Get_Imagen_Nota.aspx?LPKey=4UMVUJZKG2AXTO6VT62X5HVXRRWMG6HJTJ5SEVJI3NL27MTQD4NCNA3QVCZ76HCVN7X26JJJ2AN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WUR6YXYLAKNF54YPD6FMCRVMAD2NPJVMHD44RCCWKKTGBP22PNMM6DK2IOMB5NLIX7XUZVBGIM6" alt="https://www.litoralpress.cl/paginaconsultas/Servicios_NClipDocumentos/Get_Imagen_Nota.aspx?LPKey=3CWUR6YXYLAKNF54YPD6FMCRVMAD2NPJVMHD44RCCWKKTGBP22PNMM6DK2IOMB5NLIX7XUZVBGI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