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I5RAVL4RJO3X5IFN5M6T2R532TUAI5BDXFGI4LKPL5SGO5ILZNGOUV2RXRALRYP2DTLVJN3DA2M" alt="https://www.litoralpress.cl/paginaconsultas/Servicios_NClipDocumentos/Get_Imagen_Nota.aspx?LPKey=PQI5RAVL4RJO3X5IFN5M6T2R532TUAI5BDXFGI4LKPL5SGO5ILZNGOUV2RXRALRYP2DTLVJN3DA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PNUNLUJQ3WJHECXJV5GQIOHO45DKZW7CVOLG5TH7R7LOVKSLCEBM7XKJBNGBLUH47KCWROKV7NS" alt="https://www.litoralpress.cl/paginaconsultas/Servicios_NClipDocumentos/Get_Imagen_Nota.aspx?LPKey=VUPNUNLUJQ3WJHECXJV5GQIOHO45DKZW7CVOLG5TH7R7LOVKSLCEBM7XKJBNGBLUH47KCWROKV7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