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2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96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el reino de todos y llen&amp;#243; de luz el teatro de San Antonio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VSZL3QRUB3HKGO75M3NGMRC6TQQX76VSGYYTOE23MDPXSQEBIZKTKH63WIXKP4COGZCJDY4UHYBEM" alt="https://www.litoralpress.cl/paginaconsultas/Servicios_NClipDocumentos/Get_Imagen_Nota.aspx?LPKey=VSZL3QRUB3HKGO75M3NGMRC6TQQX76VSGYYTOE23MDPXSQEBIZKTKH63WIXKP4COGZCJDY4UHYB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