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y retraso del tren Valparaiso - Santiago: &amp;quot;Tal vez es inviable, pero pol&amp;#237;ticamente no lo dicen porque quedan m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TCOHFFYH2KUYPCZI64TQWRYL6FBKKXZASL4BFTJ7FKOC4KGK4F4L35EPGYJMXCHUIMAPVVNLCNUQW" alt="https://www.litoralpress.cl/paginaconsultas/Servicios_NClipDocumentos/Get_Imagen_Nota.aspx?LPKey=TCOHFFYH2KUYPCZI64TQWRYL6FBKKXZASL4BFTJ7FKOC4KGK4F4L35EPGYJMXCHUIMAPVVNLCNU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