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gasi es premiada en Espa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3" height="825" src="https://www.litoralpress.cl/paginaconsultas/Servicios_NClipDocumentos/Get_Imagen_Nota.aspx?LPKey=ZZNI2JNLB3ZWXZSDW3U53LFTCSWQJHSCUQW24IOEPXJV2A3OOOWUJTEQFUAQGCPWDZNMIVBDFKJFC" alt="https://www.litoralpress.cl/paginaconsultas/Servicios_NClipDocumentos/Get_Imagen_Nota.aspx?LPKey=ZZNI2JNLB3ZWXZSDW3U53LFTCSWQJHSCUQW24IOEPXJV2A3OOOWUJTEQFUAQGCPWDZNMIVBDFKJ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