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HTOL2YCVUBNGEVB462BTBDHSAH4IEZBPLOLI7QCUV3QJE2VMGESZBSKE6GXG7L2KTSC5Y4RNDK2K" alt="https://www.litoralpress.cl/paginaconsultas/Servicios_NClipDocumentos/Get_Imagen_Nota.aspx?LPKey=4HTOL2YCVUBNGEVB462BTBDHSAH4IEZBPLOLI7QCUV3QJE2VMGESZBSKE6GXG7L2KTSC5Y4RNDK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