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09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4EAOEBZZVYDXMDFKWJXEW7ZAZIGZSEVAZ44CMRDCM7GDW5NCSPSAYAVLZNKYBVYBVK2KYB56BZCGE" alt="https://www.litoralpress.cl/paginaconsultas/Servicios_NClipDocumentos/Get_Imagen_Nota.aspx?LPKey=4EAOEBZZVYDXMDFKWJXEW7ZAZIGZSEVAZ44CMRDCM7GDW5NCSPSAYAVLZNKYBVYBVK2KYB56BZC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132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RZMV464HQUXM4XFHIK6J6YFWCGRO5BVCPSNKFLOPQNVBCR5ILIZTD3LLIRLLXTPNFFNIQM4WKWM7Q" alt="https://www.litoralpress.cl/paginaconsultas/Servicios_NClipDocumentos/Get_Imagen_Nota.aspx?LPKey=RZMV464HQUXM4XFHIK6J6YFWCGRO5BVCPSNKFLOPQNVBCR5ILIZTD3LLIRLLXTPNFFNIQM4WKWM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