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34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MSLKFSK5EIM6AZOJDMXFYBU64P3EYB4V3U6V553RLSJETBET4MS6HWCAIL4NZ2RBXWNF757RLYRYW" alt="https://www.litoralpress.cl/paginaconsultas/Servicios_NClipDocumentos/Get_Imagen_Nota.aspx?LPKey=MSLKFSK5EIM6AZOJDMXFYBU64P3EYB4V3U6V553RLSJETBET4MS6HWCAIL4NZ2RBXWNF757RLYR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