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522,0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689.0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erten $5 millones en mejoramientos de la Sala de Uso M&amp;#250;ltip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799" src="https://www.litoralpress.cl/paginaconsultas/Servicios_NClipDocumentos/Get_Imagen_Nota.aspx?LPKey=HVES7MZETLGJ3GZD54T433KIWTBYM4JDZJU2QBKXD7DMBVACV75AB3RDBFAW5TNGAETU7BVGYFWJ4" alt="https://www.litoralpress.cl/paginaconsultas/Servicios_NClipDocumentos/Get_Imagen_Nota.aspx?LPKey=HVES7MZETLGJ3GZD54T433KIWTBYM4JDZJU2QBKXD7DMBVACV75AB3RDBFAW5TNGAETU7BVGYFW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