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38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re de Alberto G&amp;#243;m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JFPZOFW7IN3N2TYRHGJU7TAOQS4KOIDX7G3TBU3CVQJN6BS236GRRB6XPIRK3UIVF7VW2FBTDAP5E" alt="https://www.litoralpress.cl/paginaconsultas/Servicios_NClipDocumentos/Get_Imagen_Nota.aspx?LPKey=JFPZOFW7IN3N2TYRHGJU7TAOQS4KOIDX7G3TBU3CVQJN6BS236GRRB6XPIRK3UIVF7VW2FBTDAP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