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4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us repo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2024 y suma Crocs y L&amp;#39;Occitane a sus marcas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JCGNP4QR6WYPHBSRJMO72XGU32NAOVUB2WCXX32RTLYO2BDLNV6SEZU3W6EK3JVPYZKHLNAFKTPFW" alt="https://www.litoralpress.cl/paginaconsultas/Servicios_NClipDocumentos/Get_Imagen_Nota.aspx?LPKey=JCGNP4QR6WYPHBSRJMO72XGU32NAOVUB2WCXX32RTLYO2BDLNV6SEZU3W6EK3JVPYZKHLNAFKTP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